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детей дом детского творчества города Своб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ОБУ ДОД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 Г.Н. Клим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еографического ансамб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солн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ассмотре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токол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ставитель: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полн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олуб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ободный, 2011г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ОЯСНИТЕЛЬНАЯ ЗАПИСКА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Программа разработана на основании: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Литература: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7"/>
        <w:ind w:left="360" w:right="-5" w:hanging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Пасютинская В. Волшебный мир танца. – М., 1985.</w:t>
      </w:r>
    </w:p>
    <w:p>
      <w:pPr>
        <w:pStyle w:val="Normal"/>
        <w:numPr>
          <w:ilvl w:val="0"/>
          <w:numId w:val="3"/>
        </w:numPr>
        <w:spacing w:lineRule="auto" w:line="237"/>
        <w:ind w:left="360" w:right="-5" w:hanging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Руднева С., Фиш А. Ритмика. Музыкально-ритмическое движение. – М., 1972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Garamond" w:ascii="Garamond" w:hAnsi="Garamond"/>
          <w:i/>
          <w:sz w:val="28"/>
          <w:szCs w:val="28"/>
        </w:rPr>
        <w:t xml:space="preserve">Базарова Н., Мей В. Азбука классического танца. </w:t>
      </w:r>
      <w:r>
        <w:rPr>
          <w:rFonts w:cs="Garamond" w:ascii="Garamond" w:hAnsi="Garamond"/>
          <w:bCs/>
          <w:i/>
          <w:sz w:val="28"/>
          <w:szCs w:val="28"/>
        </w:rPr>
        <w:t>–</w:t>
      </w:r>
      <w:r>
        <w:rPr>
          <w:rFonts w:cs="Garamond" w:ascii="Garamond" w:hAnsi="Garamond"/>
          <w:i/>
          <w:sz w:val="28"/>
          <w:szCs w:val="28"/>
        </w:rPr>
        <w:t xml:space="preserve"> Л.</w:t>
      </w:r>
      <w:r>
        <w:rPr>
          <w:rFonts w:cs="Garamond" w:ascii="Garamond" w:hAnsi="Garamond"/>
          <w:bCs/>
          <w:i/>
          <w:sz w:val="28"/>
          <w:szCs w:val="28"/>
        </w:rPr>
        <w:t xml:space="preserve"> –</w:t>
      </w:r>
      <w:r>
        <w:rPr>
          <w:rFonts w:cs="Garamond" w:ascii="Garamond" w:hAnsi="Garamond"/>
          <w:i/>
          <w:sz w:val="28"/>
          <w:szCs w:val="28"/>
        </w:rPr>
        <w:t xml:space="preserve">  М, 1964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Garamond" w:ascii="Garamond" w:hAnsi="Garamond"/>
          <w:i/>
          <w:sz w:val="28"/>
          <w:szCs w:val="28"/>
        </w:rPr>
        <w:t xml:space="preserve">Ваганова А.. Основы классического танца. </w:t>
      </w:r>
      <w:r>
        <w:rPr>
          <w:rFonts w:cs="Garamond" w:ascii="Garamond" w:hAnsi="Garamond"/>
          <w:bCs/>
          <w:i/>
          <w:sz w:val="28"/>
          <w:szCs w:val="28"/>
        </w:rPr>
        <w:t>–</w:t>
      </w:r>
      <w:r>
        <w:rPr>
          <w:rFonts w:cs="Garamond" w:ascii="Garamond" w:hAnsi="Garamond"/>
          <w:i/>
          <w:sz w:val="28"/>
          <w:szCs w:val="28"/>
        </w:rPr>
        <w:t xml:space="preserve"> Л.</w:t>
      </w:r>
      <w:r>
        <w:rPr>
          <w:rFonts w:cs="Garamond" w:ascii="Garamond" w:hAnsi="Garamond"/>
          <w:bCs/>
          <w:i/>
          <w:sz w:val="28"/>
          <w:szCs w:val="28"/>
        </w:rPr>
        <w:t>–</w:t>
      </w:r>
      <w:r>
        <w:rPr>
          <w:rFonts w:cs="Garamond" w:ascii="Garamond" w:hAnsi="Garamond"/>
          <w:i/>
          <w:sz w:val="28"/>
          <w:szCs w:val="28"/>
        </w:rPr>
        <w:t xml:space="preserve"> М, 1963.Никитин В. Ю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Модерн-джаз танец: История. Методика. Практика. - М.: Изд-во "ГИТИС", 2000- 440с., ил. ISBN 5-7196-0286-Q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Лифиц И.В. Ритмика: Учеб. пособие для студентов сред. и  высш. пед. учеб. заведении. М.: Издательский центр «Академия», 1999. – 224 стр.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Программы. Ритмика и бальные танцы для начальной и средней школы. М.: Просвещение, 1997. Автор – Е.И. Мошкова.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Володина О. Самоучитель клубных танцев. – Ростов-на-Дону, 2005, с.4-154 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Стриганов В., Уральская В. Современный бальный танец. - М., 1978, с. 15-76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идеоматериалы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«Данс медиа». Хастл. – Москва, 2006. Учебная видео - кассета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Хип - Хоп. «Союз-видио». – Москва, 2005. Учебная кассета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Косолапова С. Клубные танцы. – «Видеогурман». Москва, 2003, 2004. Учебная кассета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Джаз. – «Видеогурман». Москва, 2004.Учебная кассета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Пасютинская В. Волшебный мир танца. – Москва «Просвещение», 1985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идео подборка из Интернет ресурсов.</w:t>
      </w:r>
    </w:p>
    <w:p>
      <w:pPr>
        <w:pStyle w:val="Normal"/>
        <w:ind w:firstLine="708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Методическое обеспечение: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оутбук, аудио аппаратура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696"/>
        <w:rPr/>
      </w:pPr>
      <w:r>
        <w:rPr>
          <w:rFonts w:cs="Garamond" w:ascii="Garamond" w:hAnsi="Garamond"/>
        </w:rPr>
        <w:t xml:space="preserve">Учебное объединение ансамбль танца «Подсолнух» существует с 1996 года и работает на базе Молодёжного центра досуга «Визит», единственном культурном центре на территории посёлка Суражевка. С годами популярность ансамбля растёт, у коллектива есть свои зрители и поклонники его творчества.  Ранее, в ансамбле занимались только те дети, которые живут на территории посёлка и учатся в местной школе №11, сейчас же в ансамбль приходят обучаться ребята, проживающие за пределами посёлка, не смотря на то, что посёлок, где существует коллектив, расположен в удаленном от центра города районе - это учащиеся школ № 192; № 1; №6; гимназии №9. Это очень хорошо способствует расширению круга общения учащихся в ансамбле. У ребят появляется много друзей и знакомых из различных уголков нашего города.     </w:t>
      </w:r>
    </w:p>
    <w:p>
      <w:pPr>
        <w:pStyle w:val="Normal"/>
        <w:ind w:left="720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69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При создании данного объединения учитывались потребности детей и подростков в творческой самореализации, в желании их научиться выражать свои чувства посредством движения и пластики, в стремлении общаться со сверстниками вне учебного времени.</w:t>
      </w:r>
    </w:p>
    <w:p>
      <w:pPr>
        <w:pStyle w:val="Normal"/>
        <w:ind w:left="720" w:firstLine="69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69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ансамбле занимаются дети и подростки в возрасте 9 – 16 лет, многие их них уже выпустились из ансамбля, но так полюбили танец и свой коллектив, что продолжают заниматься, и по сей день. Поэтому в 2010 году появилась идея создания танцевального коллектива для молодежи «Визави» -  где занимаются ребята, обучающиеся в старших классах школ города, училищах, техникумах, а также уже работающая молодёжь – все они прошли обучение  в «Подсолнухе». </w:t>
      </w:r>
    </w:p>
    <w:p>
      <w:pPr>
        <w:pStyle w:val="Normal"/>
        <w:ind w:left="720" w:firstLine="696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</w:p>
    <w:p>
      <w:pPr>
        <w:pStyle w:val="Normal"/>
        <w:ind w:left="720" w:firstLine="696"/>
        <w:jc w:val="center"/>
        <w:rPr/>
      </w:pPr>
      <w:r>
        <w:rPr>
          <w:rFonts w:cs="Garamond" w:ascii="Garamond" w:hAnsi="Garamond"/>
          <w:sz w:val="28"/>
          <w:szCs w:val="28"/>
          <w:u w:val="single"/>
        </w:rPr>
        <w:t>Данная программа рассчитана на 7 лет обучения, которое проходит в несколько ступеней:</w:t>
      </w:r>
    </w:p>
    <w:p>
      <w:pPr>
        <w:pStyle w:val="Normal"/>
        <w:ind w:left="720" w:firstLine="696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  <w:u w:val="single"/>
        </w:rPr>
        <w:t>Первая ступенька</w:t>
      </w:r>
      <w:r>
        <w:rPr>
          <w:rFonts w:cs="Garamond" w:ascii="Garamond" w:hAnsi="Garamond"/>
        </w:rPr>
        <w:t xml:space="preserve"> – это подготовительный курс «Школа танца» (срок обучения 1 год) для детей 7-8 лет, здесь дети изучают начальные азы в танце, учатся слушать и понимать музыку, фантазировать. Занятия проводятся два раза в неделю по одному часу. Пройдя подготовительный курс дети переходят на следующую ступень обучения</w:t>
      </w:r>
    </w:p>
    <w:p>
      <w:pPr>
        <w:pStyle w:val="Normal"/>
        <w:numPr>
          <w:ilvl w:val="0"/>
          <w:numId w:val="33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Вторая</w:t>
      </w:r>
      <w:r>
        <w:rPr>
          <w:rFonts w:cs="Garamond" w:ascii="Garamond" w:hAnsi="Garamond"/>
        </w:rPr>
        <w:t xml:space="preserve"> - Младшая группа ансамбля – второй и третий годы обучения возраст детей 9-11 лет. Занятия проводятся три раза в неделю по два часа;</w:t>
      </w:r>
    </w:p>
    <w:p>
      <w:pPr>
        <w:pStyle w:val="Normal"/>
        <w:numPr>
          <w:ilvl w:val="0"/>
          <w:numId w:val="33"/>
        </w:numPr>
        <w:rPr/>
      </w:pPr>
      <w:r>
        <w:rPr>
          <w:rFonts w:cs="Garamond" w:ascii="Garamond" w:hAnsi="Garamond"/>
          <w:b/>
          <w:u w:val="single"/>
        </w:rPr>
        <w:t>Третья</w:t>
      </w:r>
      <w:r>
        <w:rPr>
          <w:rFonts w:cs="Garamond" w:ascii="Garamond" w:hAnsi="Garamond"/>
        </w:rPr>
        <w:t xml:space="preserve"> -  Средний концертный состав - четвёртый и пятый годы обучения – возраст 12-13 лет. Занятия проходят три раза в неделю по два часа;</w:t>
      </w:r>
    </w:p>
    <w:p>
      <w:pPr>
        <w:pStyle w:val="Normal"/>
        <w:numPr>
          <w:ilvl w:val="0"/>
          <w:numId w:val="33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Четвёртая</w:t>
      </w:r>
      <w:r>
        <w:rPr>
          <w:rFonts w:cs="Garamond" w:ascii="Garamond" w:hAnsi="Garamond"/>
        </w:rPr>
        <w:t xml:space="preserve"> – Старший концертный состав - шестой и седьмой годы обучения – возраст 14-16 лет. Занятия проводятся три раза в неделю по два часа.  </w:t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 каждой возрастной группе ставятся свои задачи, объём тем и их сложность.</w:t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Программа для подготовительного курса «Школа танца» (первый год обучения) составлена отдельно с учетом возрастных возможностей детей данного возраста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Танцевальное искусство популярно во всём мире: танцами увлекаются и малыши, и молодежь, и люди старшего поколения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>Очень важно именно в детстве привить ребенку любовь к движению, к танцу, поскольку раннее приобщение детей к искусству  создает необходимые условия для гармоничного развития личности, раннее творческое самовыражение способствует сохранению и развитию творческих импульсов.  Ребенок, занимающийся танцами, осознает красоту движения, гармонию музыки и пластики, гармонию и красоту мироздания. Занятия хореографией разносторонне развивают личность ребенка и впоследствии помогают ему в другой деятельности, способствуют раскрытию физического и духовного начала, создают тот гармоничный синтез души и тела, к которому изначально стремится человек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Cs/>
        </w:rPr>
        <w:t>Танец является дополнительным резервом двигательной активности де</w:t>
        <w:softHyphen/>
        <w:t>тей, источником их здоровья, радости, положительных эмоций, способствует повышению работоспособности и психологической разрядке.</w:t>
      </w:r>
      <w:r>
        <w:rPr>
          <w:rFonts w:cs="Garamond" w:ascii="Garamond" w:hAnsi="Garamond"/>
        </w:rPr>
        <w:t xml:space="preserve"> Формирование осанки, культуры движений, мимики, развитие музыкального вкуса повышают уверенность ребёнка в себе. Совершенствование координации движений способствует повышению коммуникативной активности ребёнка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ысокая выразительность и эмоциональность занятий оказывают положительное влияние на психическое самочувствие школьников.  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Настоящая программа предполагает обучение кружковцев по всем аспектам танцевального искусства:</w:t>
      </w:r>
    </w:p>
    <w:p>
      <w:pPr>
        <w:pStyle w:val="Normal"/>
        <w:shd w:fill="FFFFFF" w:val="clear"/>
        <w:ind w:firstLine="720"/>
        <w:jc w:val="both"/>
        <w:rPr>
          <w:rFonts w:ascii="Garamond" w:hAnsi="Garamond" w:eastAsia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cs="Garamond" w:ascii="Garamond" w:hAnsi="Garamond"/>
          <w:bCs/>
        </w:rPr>
        <w:t>танцевально-тренировочным упражнениям (ритмике), элементам клас</w:t>
        <w:softHyphen/>
        <w:t xml:space="preserve">сического танца, постановочно-репетиционной работе, этюдам и т.д. 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Основное направление обучения в ансамбле является танец «Джаз-модерн» и современный танец («хип-хоп», «диско»)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Для расширения кругозора детей, обязательно в программу вводится обучение народному и классическому танцам.</w:t>
      </w:r>
    </w:p>
    <w:p>
      <w:pPr>
        <w:pStyle w:val="Normal"/>
        <w:ind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aramond" w:ascii="Garamond" w:hAnsi="Garamond"/>
        </w:rPr>
        <w:t>Согласно классификатору образовательных программ</w:t>
      </w:r>
      <w:r>
        <w:rPr>
          <w:rFonts w:cs="Garamond" w:ascii="Garamond" w:hAnsi="Garamond"/>
          <w:spacing w:val="-4"/>
        </w:rPr>
        <w:t xml:space="preserve"> Данная программа является </w:t>
      </w:r>
      <w:r>
        <w:rPr>
          <w:rFonts w:cs="Garamond" w:ascii="Garamond" w:hAnsi="Garamond"/>
          <w:i/>
          <w:spacing w:val="-4"/>
        </w:rPr>
        <w:t>общекультурной</w:t>
      </w:r>
      <w:r>
        <w:rPr>
          <w:rFonts w:cs="Garamond" w:ascii="Garamond" w:hAnsi="Garamond"/>
          <w:spacing w:val="-4"/>
        </w:rPr>
        <w:t xml:space="preserve"> по целевому назначению, </w:t>
      </w:r>
      <w:r>
        <w:rPr>
          <w:rFonts w:cs="Garamond" w:ascii="Garamond" w:hAnsi="Garamond"/>
          <w:i/>
          <w:spacing w:val="-4"/>
        </w:rPr>
        <w:t>профильной</w:t>
      </w:r>
      <w:r>
        <w:rPr>
          <w:rFonts w:cs="Garamond" w:ascii="Garamond" w:hAnsi="Garamond"/>
          <w:spacing w:val="-4"/>
        </w:rPr>
        <w:t xml:space="preserve"> по содержанию и видам деятельности, </w:t>
      </w:r>
      <w:r>
        <w:rPr>
          <w:rFonts w:cs="Garamond" w:ascii="Garamond" w:hAnsi="Garamond"/>
          <w:i/>
          <w:spacing w:val="-4"/>
        </w:rPr>
        <w:t>творческой</w:t>
      </w:r>
      <w:r>
        <w:rPr>
          <w:rFonts w:cs="Garamond" w:ascii="Garamond" w:hAnsi="Garamond"/>
          <w:spacing w:val="-4"/>
        </w:rPr>
        <w:t xml:space="preserve"> по степени авторства, </w:t>
      </w:r>
      <w:r>
        <w:rPr>
          <w:rFonts w:cs="Garamond" w:ascii="Garamond" w:hAnsi="Garamond"/>
          <w:i/>
          <w:spacing w:val="-4"/>
        </w:rPr>
        <w:t>долгосрочной</w:t>
      </w:r>
      <w:r>
        <w:rPr>
          <w:rFonts w:cs="Garamond" w:ascii="Garamond" w:hAnsi="Garamond"/>
          <w:spacing w:val="-4"/>
        </w:rPr>
        <w:t xml:space="preserve"> по срокам реализации, </w:t>
      </w:r>
      <w:r>
        <w:rPr>
          <w:rFonts w:cs="Garamond" w:ascii="Garamond" w:hAnsi="Garamond"/>
          <w:i/>
          <w:spacing w:val="-4"/>
        </w:rPr>
        <w:t>общей</w:t>
      </w:r>
      <w:r>
        <w:rPr>
          <w:rFonts w:cs="Garamond" w:ascii="Garamond" w:hAnsi="Garamond"/>
          <w:b/>
          <w:i/>
          <w:spacing w:val="-4"/>
        </w:rPr>
        <w:t xml:space="preserve"> </w:t>
      </w:r>
      <w:r>
        <w:rPr>
          <w:rFonts w:cs="Garamond" w:ascii="Garamond" w:hAnsi="Garamond"/>
          <w:spacing w:val="-4"/>
        </w:rPr>
        <w:t>по особенностям развития кружковцев</w:t>
      </w:r>
      <w:r>
        <w:rPr>
          <w:rFonts w:cs="Garamond" w:ascii="Garamond" w:hAnsi="Garamond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Cs/>
          <w:sz w:val="28"/>
          <w:szCs w:val="28"/>
          <w:u w:val="single"/>
        </w:rPr>
        <w:t>Программа предполагает следующие формы обучения:</w:t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Garamond" w:ascii="Garamond" w:hAnsi="Garamond"/>
          <w:bCs/>
          <w:u w:val="single"/>
        </w:rPr>
        <w:t>индивидуальные занятия</w:t>
      </w:r>
      <w:r>
        <w:rPr>
          <w:rFonts w:cs="Garamond" w:ascii="Garamond" w:hAnsi="Garamond"/>
          <w:bCs/>
        </w:rPr>
        <w:t xml:space="preserve"> - работа над образом, отработка отдельных партий, элементов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Garamond" w:ascii="Garamond" w:hAnsi="Garamond"/>
          <w:bCs/>
          <w:u w:val="single"/>
        </w:rPr>
        <w:t>групповые и мелкогрупповые занятия</w:t>
      </w:r>
      <w:r>
        <w:rPr>
          <w:rFonts w:cs="Garamond" w:ascii="Garamond" w:hAnsi="Garamond"/>
          <w:bCs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Программа включает в себя следующие разделы:</w:t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spacing w:val="-4"/>
          <w:u w:val="single"/>
        </w:rPr>
        <w:t>«Ритмика»</w:t>
      </w:r>
      <w:r>
        <w:rPr>
          <w:rFonts w:cs="Garamond" w:ascii="Garamond" w:hAnsi="Garamond"/>
          <w:bCs/>
          <w:spacing w:val="-4"/>
        </w:rPr>
        <w:t xml:space="preserve">  -  знакомство с элементами музыкальной грамоты, разви</w:t>
        <w:softHyphen/>
        <w:t>тие ориентации и мышечного чувства, формирование художественно-творческих способностей</w:t>
      </w:r>
      <w:r>
        <w:rPr>
          <w:rFonts w:cs="Garamond" w:ascii="Garamond" w:hAnsi="Garamond"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Garamond" w:ascii="Garamond" w:hAnsi="Garamond"/>
          <w:bCs/>
        </w:rPr>
        <w:t>Знание элементов музыкальной грамоты необходимо для определения характера музыки, темпа, ритма, динамики, структуры музыкального произ</w:t>
        <w:softHyphen/>
        <w:t>ведения. Упражнения по развитию ориентации формируют у детей умение ис</w:t>
        <w:softHyphen/>
        <w:t>пользовать пространственный рисунок; упражнения по развитию мышечного чувства вырабатывают самоконтроль за движениями.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Garamond" w:ascii="Garamond" w:hAnsi="Garamond"/>
          <w:b/>
          <w:bCs/>
          <w:i/>
          <w:u w:val="single"/>
        </w:rPr>
        <w:t>«Танцевально-тренировочные упражнения с элементами классического танца»</w:t>
      </w:r>
      <w:r>
        <w:rPr>
          <w:rFonts w:cs="Garamond" w:ascii="Garamond" w:hAnsi="Garamond"/>
          <w:bCs/>
        </w:rPr>
        <w:t xml:space="preserve"> – формирование у детей хорошей осанки, гибкости, координации и культуры движений, что способствует подготовке опорно-двигательного </w:t>
        <w:br/>
        <w:t>аппарата к выполнению более сложных танцевальных движений.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Garamond" w:ascii="Garamond" w:hAnsi="Garamond"/>
          <w:bCs/>
        </w:rPr>
        <w:t xml:space="preserve">В программе с третьего года обучения вводятся </w:t>
      </w:r>
      <w:r>
        <w:rPr>
          <w:rFonts w:cs="Garamond" w:ascii="Garamond" w:hAnsi="Garamond"/>
          <w:b/>
          <w:bCs/>
          <w:i/>
          <w:spacing w:val="-2"/>
          <w:u w:val="single"/>
        </w:rPr>
        <w:t>«Элементы танца «джаз-модерн» и современного танца»</w:t>
      </w:r>
      <w:r>
        <w:rPr>
          <w:rFonts w:cs="Garamond" w:ascii="Garamond" w:hAnsi="Garamond"/>
          <w:bCs/>
          <w:spacing w:val="-2"/>
        </w:rPr>
        <w:t xml:space="preserve"> – танцевальные упражнения составляющие основу танца  в стиле «Джаз-модерн» и современного танца – «Хип-хоп», «диско».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i/>
          <w:spacing w:val="-4"/>
          <w:u w:val="single"/>
        </w:rPr>
        <w:t>«Постановочно-репетиционная работа»</w:t>
      </w:r>
      <w:r>
        <w:rPr>
          <w:rFonts w:cs="Garamond" w:ascii="Garamond" w:hAnsi="Garamond"/>
          <w:bCs/>
          <w:spacing w:val="-4"/>
        </w:rPr>
        <w:t xml:space="preserve"> (раздел входит в программу с первого года обучения «школа танца») – обучение как старым танцевальным постановкам – уже входящим в репертуар ансамбля, так и новым.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Garamond" w:ascii="Garamond" w:hAnsi="Garamond"/>
          <w:b/>
          <w:bCs/>
          <w:i/>
          <w:u w:val="single"/>
        </w:rPr>
        <w:t>«Концертно-фестивальная деятельность, организационно-воспитательная   работа»</w:t>
      </w:r>
      <w:r>
        <w:rPr>
          <w:rFonts w:cs="Garamond" w:ascii="Garamond" w:hAnsi="Garamond"/>
          <w:bCs/>
          <w:i/>
        </w:rPr>
        <w:t xml:space="preserve"> – </w:t>
      </w:r>
      <w:r>
        <w:rPr>
          <w:rFonts w:cs="Garamond" w:ascii="Garamond" w:hAnsi="Garamond"/>
          <w:bCs/>
        </w:rPr>
        <w:t>концерты, участие в конкурсах и фестивалях, гастрольные поездки коллектива, а также работа с родителями, беседы, посещение концертов, творческие встречи и т.д.</w:t>
      </w:r>
    </w:p>
    <w:p>
      <w:pPr>
        <w:pStyle w:val="Normal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На занятиях предусмотрены небольшие перерывы для отдыха детей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900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Данная программа помогает детям и подросткам гармонично развиваться не только морально, но и физически; самореализоваться; учит воспринимать красивое, не просто пассивно, а, преодолевая определённые трудности, проделывая немалую работу для того, чтобы эта красота стала ему доступна; развивает фантазию; даёт возможность к общению со сверстниками; расширяет круг знакомств; учит культуре общения; развивает чувство ответственности перед коллективом, друзьями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Учащиеся в ансамбле осваивают направление – эстрадный танец и танцы в стиле «Джаз-Модерн». Эти направления в танцевальном искусстве особенно увлекательны в наше время для подростков и молодёжи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69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В начале XX века возник новый язык движений, новый лексический модуль, который был назван танец-модерн. Параллельно шло развитие джазового танца, как определенной танцевальной техники. Развиваясь и совершенствуясь, эти техники танца не могли не повлиять друг на друга, и начиная с 70-х годов нашего века возникло множество танцевальных техник, которые органически соединяют в себе элементы джазового танца, танца-модерн и многое заимствуют из классического балета. Так возник термин "Модерн-джаз танец". Современный танец очень интересен тем, что имеет тематическую направленность, так как он неразрывно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вязан с музыкой, или правильнее сказать с модой на определённый стиль музыки, который меняется очень часто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В 60 – тых годах в России появились первые диско клубы, сейчас это дискотеки, которые имеют большую популярность у молодёжи и подростков. Сама молодежь является автором многих стилей в эстрадном танце, которые появляются на дискотеках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Учебников и литературы по эстрадному (современному) танцу и танцам в стиле «Джаз-модер» практически нет, так как это сравнительно молодые направления в танцевальном искусстве.  Поэтому эти направления более интересены для педагога, руководителя коллектива, тем, что требуется применять больше фантазии,  творчества, в этом направлении нет определённых рамок, есть возможность экспериментировать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мимо «Джаз-модерна» в программу обучения включено обучение народному танцу и классическому. Это позволяет расширить танцевальный кругозор детей, познакомить их с историей не только современного танца. </w:t>
      </w:r>
    </w:p>
    <w:p>
      <w:pPr>
        <w:pStyle w:val="Normal"/>
        <w:ind w:left="720" w:firstLine="69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9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Цель данной программы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Cs/>
        </w:rPr>
        <w:t xml:space="preserve">Способствовать воспитание гармонично развитой личности ребенка, </w:t>
      </w:r>
      <w:r>
        <w:rPr>
          <w:rFonts w:cs="Garamond" w:ascii="Garamond" w:hAnsi="Garamond"/>
        </w:rPr>
        <w:t xml:space="preserve">раскрытие и развитие потенциальных способностей, заложенных в ребёнке </w:t>
      </w:r>
      <w:r>
        <w:rPr>
          <w:rFonts w:cs="Garamond" w:ascii="Garamond" w:hAnsi="Garamond"/>
          <w:bCs/>
        </w:rPr>
        <w:t>с помощью искусства хореографии, формирование у кружковца художественного вкуса.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Задачи программы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Формировать организацию двигательного режима детей и подростков;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ививать ребёнку необходимых двигательных навыков и умения чувствовать и ощущать музыкальный ритм;</w:t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звить фантазию, художественный вкус, воображение; 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звить навыки работы в группе; </w:t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Воспитывать стремление к разумной организации своего свободного времени.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FFFFF" w:val="clear"/>
        <w:ind w:firstLine="360"/>
        <w:rPr/>
      </w:pPr>
      <w:r>
        <w:rPr>
          <w:rFonts w:cs="Garamond" w:ascii="Garamond" w:hAnsi="Garamond"/>
          <w:bCs/>
          <w:sz w:val="28"/>
          <w:szCs w:val="28"/>
          <w:u w:val="single"/>
        </w:rPr>
        <w:t>Помимо образовательных задач, которые определяются для каждого года обучения, программа решает ряд воспитательных задач, не теряющих своей актуальности для любого года обучения:</w:t>
      </w:r>
    </w:p>
    <w:p>
      <w:pPr>
        <w:pStyle w:val="Normal"/>
        <w:shd w:fill="FFFFFF" w:val="clea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  <w:bCs/>
        </w:rPr>
        <w:t>формировать навыки здорового образа жизни, коммуникативные навыки и культуру поведения;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Воспитывать художественно-эстетическое и культурное развитие, любовь к танцу;</w:t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  <w:bCs/>
        </w:rPr>
        <w:t xml:space="preserve">Стимулировать </w:t>
      </w:r>
      <w:r>
        <w:rPr>
          <w:rFonts w:cs="Garamond" w:ascii="Garamond" w:hAnsi="Garamond"/>
          <w:bCs/>
          <w:spacing w:val="-2"/>
        </w:rPr>
        <w:t>интерес</w:t>
      </w:r>
      <w:r>
        <w:rPr>
          <w:rFonts w:cs="Garamond" w:ascii="Garamond" w:hAnsi="Garamond"/>
          <w:bCs/>
        </w:rPr>
        <w:t xml:space="preserve"> к творческим  видам деятельности;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звивать чувство взаимопомощи, ответственности перед товарищами, культуру общения между собой и с окружающим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bCs/>
        </w:rPr>
        <w:t>Воспитывать самостоятельность, инициативность, стремление к саморазвитию.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Данная программа является мобильной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Мобильность программы заключается в том, что ежегодно репертуар разучиваемых танцевальных постановок в каждой возрастной группе обновляется танцевальными номерами, которые ранее коллективом не исполнялись. Необходимость в создании именно мобильной программы обуславливается: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Каждый новый танец сочиняется педагогом индивидуально для каждой группы, с учётом особенностей и способностей детей, степени их подготовленности, также учитываются пожелания детей и их мнение при выборе музыки для нового танца; 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Для всех разучиваемых танцев в коллективе шьются костюмы силами родителей детей занимающихся в ансамбле, готовый танцевальный номер исполняется конкретной группой в течение нескольких лет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В связи с этим в учебно-тематическом плане не указывается конкретное название танца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spacing w:lineRule="auto" w:line="237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Этапы работы при постановке нового танца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1"/>
          <w:numId w:val="29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первоначальный этап заключается в том, что за время летних каникул, педагог подбирает музыку понравившуюся ему, вдохновившую его на новые идеи, учитывая пожелания детей;</w:t>
      </w:r>
    </w:p>
    <w:p>
      <w:pPr>
        <w:pStyle w:val="Normal"/>
        <w:numPr>
          <w:ilvl w:val="1"/>
          <w:numId w:val="29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выбранная музыка прослушивается совместно с детьми;</w:t>
      </w:r>
    </w:p>
    <w:p>
      <w:pPr>
        <w:pStyle w:val="Normal"/>
        <w:numPr>
          <w:ilvl w:val="1"/>
          <w:numId w:val="29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затем педагог начинает работу над новым танцем, придумывая движения, связки, рисунки;</w:t>
      </w:r>
    </w:p>
    <w:p>
      <w:pPr>
        <w:pStyle w:val="Normal"/>
        <w:numPr>
          <w:ilvl w:val="1"/>
          <w:numId w:val="29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танец разучивается с детьми, и претерпевает изменения в процессе его постановки (при необходимости, плохо разучиваемые движения, неудачные рисунки заменяются другими);</w:t>
      </w:r>
    </w:p>
    <w:p>
      <w:pPr>
        <w:pStyle w:val="Normal"/>
        <w:numPr>
          <w:ilvl w:val="1"/>
          <w:numId w:val="29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выученный номер отрабатывается, отшлифовывается и выносится на суд зрителей. </w:t>
      </w:r>
    </w:p>
    <w:p>
      <w:pPr>
        <w:pStyle w:val="Normal"/>
        <w:shd w:fill="FFFFFF" w:val="clear"/>
        <w:ind w:left="1080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Основные методы обучения, применяемые в ансамбле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Успешное решение поставленных задач на занятиях хореографией с дошкольниками возможно только при использовании </w:t>
      </w:r>
      <w:r>
        <w:rPr>
          <w:rFonts w:cs="Garamond" w:ascii="Garamond" w:hAnsi="Garamond"/>
          <w:b/>
        </w:rPr>
        <w:t>педагогических принципов и методов обучения.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Принципы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индивидуализации (определение посильных заданий с учётом возможностей ребёнка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Garamond" w:ascii="Garamond" w:hAnsi="Garamond"/>
        </w:rPr>
        <w:t>систематичности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непрерывность и регулярность занятий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Garamond" w:ascii="Garamond" w:hAnsi="Garamond"/>
        </w:rPr>
        <w:t>наглядности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безукоризненный показ движений педагогом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повторяемости материала (повторение вырабатываемых двигательных навыков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сознательности и  активности (обучение, опирающееся на сознательное и заинтересованное отношение  воспитанника к своим действиям).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Методические приёмы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Метод аналогий. 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Словесный   метод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Это  беседа   о   характере   музыки,   средствах   ее выразительности, объяснение методики   исполнения движений, оценка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актический метод заключается в многократном выполнении конкретного музыкально-ритмического движения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глядный метод – выразительный показ под счет, с музыкой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истематичность обучения - «от простого к сложному», от «медленного к быстрому», «посмотри и повтори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Обязательными условиями проведения занятий в хореографическом зале являются: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ответствие зала и занятий санитарным нормам и правила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личие формы.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Главным возбудителем фантазии ребенка является музыка. Поэтому музыкальный материал подбирается особенно тщательно, по следующим принципам:</w:t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удожественность музыкальных произведений, яркость, динамичность их образ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торный характер музыкального произведения, побуждающий к движениям («дансантность»)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нообразие тематики, жанров, характера музыкальных произведений на примерах народной, классической и современной музыки, детских песен, музыки из мультфильмов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 основе подобранного музыкального материала создается танцевальный репертуар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</w:rPr>
        <w:t xml:space="preserve">Для выполнения поставленных задач, в соответствии с методологическими позициями программа предусматривает следующие </w:t>
      </w:r>
      <w:r>
        <w:rPr>
          <w:rFonts w:cs="Garamond" w:ascii="Garamond" w:hAnsi="Garamond"/>
          <w:b/>
          <w:i/>
          <w:u w:val="single"/>
        </w:rPr>
        <w:t>формы занятий: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 xml:space="preserve">В проведении занятий используется </w:t>
      </w:r>
      <w:r>
        <w:rPr>
          <w:rFonts w:cs="Garamond" w:ascii="Garamond" w:hAnsi="Garamond"/>
          <w:b/>
          <w:i/>
          <w:u w:val="single"/>
        </w:rPr>
        <w:t>форма коллективного творчества</w:t>
      </w:r>
      <w:r>
        <w:rPr>
          <w:rFonts w:cs="Garamond" w:ascii="Garamond" w:hAnsi="Garamond"/>
        </w:rPr>
        <w:t xml:space="preserve">, иногда применяется </w:t>
      </w:r>
      <w:r>
        <w:rPr>
          <w:rFonts w:cs="Garamond" w:ascii="Garamond" w:hAnsi="Garamond"/>
          <w:b/>
          <w:i/>
          <w:u w:val="single"/>
        </w:rPr>
        <w:t>форма индивидуальной работы</w:t>
      </w:r>
      <w:r>
        <w:rPr>
          <w:rFonts w:cs="Garamond" w:ascii="Garamond" w:hAnsi="Garamond"/>
        </w:rPr>
        <w:t xml:space="preserve">. По окончании изучения танца предусмотрены </w:t>
      </w:r>
      <w:r>
        <w:rPr>
          <w:rFonts w:cs="Garamond" w:ascii="Garamond" w:hAnsi="Garamond"/>
          <w:b/>
          <w:i/>
          <w:u w:val="single"/>
        </w:rPr>
        <w:t>зачётные занятия</w:t>
      </w:r>
      <w:r>
        <w:rPr>
          <w:rFonts w:cs="Garamond" w:ascii="Garamond" w:hAnsi="Garamond"/>
        </w:rPr>
        <w:t xml:space="preserve">, когда каждый ребёнок исполняет танец индивидуально, или небольшими группами по три-четыре человека, после чего педагог вместе с другими ребятами находят ошибки в  исполнении. В работе коллектива также предусмотрена </w:t>
      </w:r>
      <w:r>
        <w:rPr>
          <w:rFonts w:cs="Garamond" w:ascii="Garamond" w:hAnsi="Garamond"/>
          <w:b/>
          <w:i/>
          <w:u w:val="single"/>
        </w:rPr>
        <w:t>самостоятельная работа ребят</w:t>
      </w:r>
      <w:r>
        <w:rPr>
          <w:rFonts w:cs="Garamond" w:ascii="Garamond" w:hAnsi="Garamond"/>
        </w:rPr>
        <w:t xml:space="preserve">: более опытные помогают разучивать элементы танцев отставшим, самостоятельный повтор и отработка отдельных элементов  танца  под счёт и под музыку. Всё это прививает учащимся больше самостоятельности, взаимовыручки, ответственности, учит доходчиво и понятно объяснять, как выполняется то или иное движение. Предусмотрены </w:t>
      </w:r>
      <w:r>
        <w:rPr>
          <w:rFonts w:cs="Garamond" w:ascii="Garamond" w:hAnsi="Garamond"/>
          <w:b/>
          <w:i/>
          <w:u w:val="single"/>
        </w:rPr>
        <w:t xml:space="preserve">формы теоретических занятий </w:t>
      </w:r>
      <w:r>
        <w:rPr>
          <w:rFonts w:cs="Garamond" w:ascii="Garamond" w:hAnsi="Garamond"/>
        </w:rPr>
        <w:t xml:space="preserve"> - когда дети просматривают видео и </w:t>
      </w:r>
      <w:r>
        <w:rPr>
          <w:rFonts w:cs="Garamond" w:ascii="Garamond" w:hAnsi="Garamond"/>
          <w:lang w:val="en-US"/>
        </w:rPr>
        <w:t>DVD</w:t>
      </w:r>
      <w:r>
        <w:rPr>
          <w:rFonts w:cs="Garamond" w:ascii="Garamond" w:hAnsi="Garamond"/>
        </w:rPr>
        <w:t xml:space="preserve"> записи концертов и выступлений различных танцевальных коллективов, данные занятия не только несут познавательные и ознакомительные цели, но и также воспитательные.  </w:t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Финансовое обеспечение:</w:t>
      </w:r>
    </w:p>
    <w:p>
      <w:pPr>
        <w:pStyle w:val="Normal"/>
        <w:ind w:firstLine="36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Спонсорская помощь;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Фонд родительской помощи ансамблю;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Финансовая помощь родителей при пошиве костюмов;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Деньги, которые коллектив заработал, выступая на концертах и массовых мероприятиях.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1064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708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  <w:b/>
          <w:sz w:val="36"/>
          <w:szCs w:val="36"/>
        </w:rPr>
        <w:t>УЧЕБНО-ТЕМАТИЧЕСКИЙ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ЛАН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Младшая группа ансамбля танца «Подсолнух»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Второй и третий годы обучения.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Занимаются дети 7 – 9 лет, три раза в неделю по два часа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Задачи: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rFonts w:cs="Garamond" w:ascii="Garamond" w:hAnsi="Garamond"/>
          <w:b/>
          <w:i/>
          <w:u w:val="single"/>
        </w:rPr>
        <w:t>Образовательные</w:t>
      </w:r>
      <w:r>
        <w:rPr>
          <w:rFonts w:cs="Garamond" w:ascii="Garamond" w:hAnsi="Garamond"/>
          <w:b/>
          <w:u w:val="single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овладеть основными приёмами дв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сформировать технику исполнения.</w:t>
      </w:r>
    </w:p>
    <w:p>
      <w:pPr>
        <w:pStyle w:val="Normal"/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Воспитательны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развить чувство коллективиз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сформировать толерантность, доброту, трудолюбие, терп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Развитие самостоятельности.</w:t>
      </w:r>
    </w:p>
    <w:p>
      <w:pPr>
        <w:pStyle w:val="Normal"/>
        <w:tabs>
          <w:tab w:val="clear" w:pos="708"/>
          <w:tab w:val="left" w:pos="3570" w:leader="none"/>
        </w:tabs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i/>
          <w:u w:val="single"/>
        </w:rPr>
        <w:t>Развивающ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 память, мышление и воображ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потенциальные возможности ребё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 мотори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 музыкальные способност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65"/>
        <w:gridCol w:w="2103"/>
        <w:gridCol w:w="2024"/>
        <w:gridCol w:w="2111"/>
      </w:tblGrid>
      <w:tr>
        <w:trPr>
          <w:trHeight w:val="1177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количество часов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оре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еск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ас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актические часы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Вводное занятие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ритмик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2-1 час на зан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1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  <w:u w:val="single"/>
              </w:rPr>
              <w:t>«Танцевально-тренировочные упражнения с элементами классического танц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  <w:spacing w:val="-2"/>
                <w:u w:val="single"/>
              </w:rPr>
              <w:t>«Элементы танца «джаз-модерн» и современного танца»</w:t>
            </w:r>
            <w:r>
              <w:rPr>
                <w:rFonts w:cs="Garamond" w:ascii="Garamond" w:hAnsi="Garamond"/>
                <w:b/>
                <w:bCs/>
                <w:i/>
                <w:spacing w:val="-4"/>
                <w:u w:val="single"/>
              </w:rPr>
              <w:t xml:space="preserve"> 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pacing w:val="-4"/>
                <w:u w:val="single"/>
              </w:rPr>
              <w:t>«Постановочно-репетиционная работ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105 на занятии 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5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8.5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Итоговое занятие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Итого часов: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16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.5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05.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В конце третьего года обучения воспитанники должны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Зна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Умет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основные приемы движени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технику исполнения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традиционное построение урок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основные термины и понятия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равильно исполнять простейшие движения и отдельные его движения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чувствовать образ, настроение и характер музыки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согласовывать движения с музыкой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определять музыкальный размер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свободно ориентироваться на сценической площадке</w:t>
            </w:r>
          </w:p>
        </w:tc>
      </w:tr>
    </w:tbl>
    <w:p>
      <w:pPr>
        <w:pStyle w:val="Normal"/>
        <w:ind w:left="1080" w:hanging="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Средний концертный состав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 xml:space="preserve">четвёртый и пятый годы обучения – возраст 12-13 лет. </w:t>
      </w:r>
    </w:p>
    <w:p>
      <w:pPr>
        <w:pStyle w:val="Normal"/>
        <w:ind w:left="1080" w:hanging="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Занятия проходят три раза в неделю по два часа</w:t>
      </w:r>
      <w:r>
        <w:rPr>
          <w:rFonts w:cs="Garamond" w:ascii="Garamond" w:hAnsi="Garamond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Задачи:</w:t>
      </w:r>
    </w:p>
    <w:p>
      <w:pPr>
        <w:pStyle w:val="Normal"/>
        <w:ind w:left="9360" w:hanging="0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Образователь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владеть навыками танцевального искус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знакомить с разными жанрами танцевального искусства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>
          <w:rFonts w:cs="Garamond" w:ascii="Garamond" w:hAnsi="Garamond"/>
          <w:b/>
          <w:i/>
          <w:u w:val="single"/>
        </w:rPr>
        <w:t>Воспитательные: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спитать у детей творческий взгля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спитать целеустремлённость, коммуникативные навы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спитать художественный вку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спитать чувство взаимовыручк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>
          <w:rFonts w:cs="Garamond" w:ascii="Garamond" w:hAnsi="Garamond"/>
          <w:b/>
          <w:i/>
          <w:u w:val="single"/>
        </w:rPr>
        <w:t>Развивающие: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 музыкальные спосо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 творческую фантаз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 индивидуальные качества ребё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 художественную вырази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ь технич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звить логическую и мышечную памя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звить уверенность и психологическую  </w:t>
      </w:r>
    </w:p>
    <w:p>
      <w:pPr>
        <w:pStyle w:val="Normal"/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готовность к выступлению.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36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65"/>
        <w:gridCol w:w="2103"/>
        <w:gridCol w:w="2024"/>
        <w:gridCol w:w="2111"/>
      </w:tblGrid>
      <w:tr>
        <w:trPr>
          <w:trHeight w:val="1177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количество часов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оре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еск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ас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актические часы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Вводное занятие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ритмик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2-1 час на зан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1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  <w:u w:val="single"/>
              </w:rPr>
              <w:t>«Танцевально-тренировочные упражнения с элементами классического танц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  <w:spacing w:val="-2"/>
                <w:u w:val="single"/>
              </w:rPr>
              <w:t>«Элементы танца «джаз-модерн» и современного танца»</w:t>
            </w:r>
            <w:r>
              <w:rPr>
                <w:rFonts w:cs="Garamond" w:ascii="Garamond" w:hAnsi="Garamond"/>
                <w:b/>
                <w:bCs/>
                <w:i/>
                <w:spacing w:val="-4"/>
                <w:u w:val="single"/>
              </w:rPr>
              <w:t xml:space="preserve"> 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pacing w:val="-4"/>
                <w:u w:val="single"/>
              </w:rPr>
              <w:t>«Постановочно-репетиционная работ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5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Итоговое занятие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Итого часов: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16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3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3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В конце пятого года обучения воспитанники должны</w:t>
      </w:r>
    </w:p>
    <w:p>
      <w:pPr>
        <w:pStyle w:val="Normal"/>
        <w:ind w:left="180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180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на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мет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название изученных движений и элементов народно-сценического, классического и бального танцев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манеру исполнения разных жанров танцевального искусств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танцевальную культуру 19 ве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владеть навыками танцевального искусства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проявлять творческую фантазию, креативность и гибкость мышления на занятиях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рактически показать и технично исполнить освоенный хореографический материал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индивидуально и коллективно работать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выражать собственные эмоции через музыку</w:t>
            </w:r>
          </w:p>
        </w:tc>
      </w:tr>
    </w:tbl>
    <w:p>
      <w:pPr>
        <w:pStyle w:val="Normal"/>
        <w:ind w:left="936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936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 xml:space="preserve">Старший концертный состав </w:t>
      </w:r>
    </w:p>
    <w:p>
      <w:pPr>
        <w:pStyle w:val="Normal"/>
        <w:ind w:left="720" w:hanging="0"/>
        <w:jc w:val="center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 xml:space="preserve">шестой и седьмой годы обучения – возраст 14-16 лет.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Занятия проводятся три раза в неделю по два часа.</w:t>
      </w:r>
    </w:p>
    <w:p>
      <w:pPr>
        <w:pStyle w:val="Normal"/>
        <w:ind w:left="72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Задачи: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ind w:left="3960" w:hanging="3600"/>
        <w:jc w:val="both"/>
        <w:rPr/>
      </w:pPr>
      <w:r>
        <w:rPr>
          <w:rFonts w:cs="Garamond" w:ascii="Garamond" w:hAnsi="Garamond"/>
          <w:b/>
          <w:i/>
          <w:u w:val="single"/>
        </w:rPr>
        <w:t>Образовательные: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расширить уровень образованности в области танцевального и музыкального искус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реализовать творческое самовыражение и полученные знания на практике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сформировать личные ка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воспитать культурно- развитую личность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70" w:leader="none"/>
        </w:tabs>
        <w:ind w:left="3540" w:hanging="35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i/>
          <w:u w:val="single"/>
        </w:rPr>
        <w:t>Развивающие: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сформировать навыки умственной работы: планирования, сравнения,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развить творческое самовы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развитие техничности, синхронного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развитие выразительности и пластичности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65"/>
        <w:gridCol w:w="2103"/>
        <w:gridCol w:w="2024"/>
        <w:gridCol w:w="2111"/>
      </w:tblGrid>
      <w:tr>
        <w:trPr>
          <w:trHeight w:val="1177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количество часов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оре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еск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ас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актические часы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Вводное занятие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ритмик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2-1 час на зан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1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  <w:u w:val="single"/>
              </w:rPr>
              <w:t>«Танцевально-тренировочные упражнения с элементами классического танц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  <w:spacing w:val="-2"/>
                <w:u w:val="single"/>
              </w:rPr>
              <w:t>«Элементы танца «джаз-модерн» и современного танца»</w:t>
            </w:r>
            <w:r>
              <w:rPr>
                <w:rFonts w:cs="Garamond" w:ascii="Garamond" w:hAnsi="Garamond"/>
                <w:b/>
                <w:bCs/>
                <w:i/>
                <w:spacing w:val="-4"/>
                <w:u w:val="single"/>
              </w:rPr>
              <w:t xml:space="preserve"> 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pacing w:val="-4"/>
                <w:u w:val="single"/>
              </w:rPr>
              <w:t>«Постановочно-репетиционная работа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5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6.5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00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8.5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Итоговое занятие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</w:t>
            </w:r>
          </w:p>
        </w:tc>
        <w:tc>
          <w:tcPr>
            <w:tcW w:w="276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Итого часов:</w:t>
            </w:r>
          </w:p>
        </w:tc>
        <w:tc>
          <w:tcPr>
            <w:tcW w:w="210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16</w:t>
            </w:r>
          </w:p>
        </w:tc>
        <w:tc>
          <w:tcPr>
            <w:tcW w:w="202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0.5</w:t>
            </w:r>
          </w:p>
        </w:tc>
        <w:tc>
          <w:tcPr>
            <w:tcW w:w="211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5.5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В конце седьмого года обучения воспитанники должны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нать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меть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технику и манеру исполнения современных танцев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название изученных движений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основы актёрского мастерства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выход из затруднительных ситуаций во время выступл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реализовать творческое самовыражение и полученные знания на практике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правильно, технично и уверенно исполнять изученные движения и танцевальные композиц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анализировать и контролировать возможные ошибки при исполнении, проявлять  психологическую   готовность к  выступлению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эмоционально наполнять и выражать движения и позы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ридать манеру заданной композиции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Ожидаемые результаты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зданные хореографические композиции на основе современного репертуара, классического, народного, а также сюжетные, и бальные композиции. Выступление и участие в мероприятиях, концертах, конкурсах, фестивалях.</w:t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Подведением итогов реализации программы является ежегодный отчётный концерт ансамбля, который проводится в конце учебного года,</w:t>
      </w:r>
      <w:r>
        <w:rPr>
          <w:rFonts w:cs="Garamond" w:ascii="Garamond" w:hAnsi="Garamond"/>
          <w:bCs/>
        </w:rPr>
        <w:t xml:space="preserve"> где принимают участие не только средний и старшие составы ансамбля, но и младшая группа, а также «Школа танца», где самых маленьких артистов торжественно посвящают в танцоры, включают в состав ансамбля.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color w:val="003300"/>
        </w:rPr>
      </w:pPr>
      <w:r>
        <w:rPr>
          <w:rFonts w:cs="Garamond" w:ascii="Garamond" w:hAnsi="Garamond"/>
          <w:b/>
          <w:i/>
          <w:color w:val="00330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ТЕМАТИЧЕСКА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РАЗРАБОТКА ЗАНЯТИЙ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Младшая группа ансамбля танца «Подсолнух»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Второй и третий годы обучения.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Занимаются дети 7 – 9 лет, три раза в неделю по два часа.</w:t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80"/>
        <w:gridCol w:w="3091"/>
        <w:gridCol w:w="1596"/>
        <w:gridCol w:w="1038"/>
        <w:gridCol w:w="89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де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е кол-во ча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оре-тич. ча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к-тич. час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Вводное занят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Инструктаж по технике безопасности, пожарной безопасности. Ознакомление  с планами на год. Беседа о  прошедшем лет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Ритм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u w:val="single"/>
              </w:rPr>
            </w:pPr>
            <w:r>
              <w:rPr>
                <w:rFonts w:cs="Garamond" w:ascii="Garamond" w:hAnsi="Garamond"/>
                <w:b/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Элементы музыкальной грамоты (характер, темп, динамические оттенки, определение слабых и сильных долей такта, определение муз. Размера на 2/4 и ¾)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Упражнения на развитие ориентаци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Повороты в право и влево, перестроения в шахматный порядок, колонны, круги, диагональные направления, «Воротца», «ручеёк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  <w:i/>
                <w:iCs/>
              </w:rPr>
              <w:t xml:space="preserve">Упражнения на развитие мышечного </w:t>
            </w:r>
            <w:r>
              <w:rPr>
                <w:rFonts w:cs="Garamond" w:ascii="Garamond" w:hAnsi="Garamond"/>
                <w:bCs/>
                <w:i/>
                <w:iCs/>
              </w:rPr>
              <w:t>чувства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азминка для шеи, рук, ног, позвоночного отдела спины (наклоны, повороты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азличные виды шагов (на носках, захлёст, марш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Прыжки на месте и в продвижении (галоп, подскоки, бег захлёст, по 6 позиции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72 час- на заня-тии по 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1</w:t>
            </w:r>
          </w:p>
        </w:tc>
      </w:tr>
      <w:tr>
        <w:trPr>
          <w:trHeight w:val="19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«Танцева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льно-трениро-вочные упраж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нения с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элемен-тами класси-ческого танца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bCs/>
                <w:i/>
              </w:rPr>
              <w:t xml:space="preserve">Позиции ног: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I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VI</w:t>
            </w:r>
            <w:r>
              <w:rPr>
                <w:rFonts w:cs="Garamond" w:ascii="Garamond" w:hAnsi="Garamond"/>
                <w:bCs/>
                <w:i/>
              </w:rPr>
              <w:t>.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bCs/>
                <w:i/>
              </w:rPr>
              <w:t xml:space="preserve">Позиции рук: подготовительная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II</w:t>
            </w:r>
            <w:r>
              <w:rPr>
                <w:rFonts w:cs="Garamond" w:ascii="Garamond" w:hAnsi="Garamond"/>
                <w:bCs/>
                <w:i/>
              </w:rPr>
              <w:t>.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вязки движений рук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</w:rPr>
              <w:t>18 час –на заня-тии по 0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u w:val="single"/>
              </w:rPr>
              <w:t>«Элементы танца «джаз-модерн» и современ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pacing w:val="-2"/>
                <w:u w:val="single"/>
              </w:rPr>
              <w:t>ного танц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 xml:space="preserve">Contraction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и</w:t>
            </w: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 xml:space="preserve"> releas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SUNDAR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THRUST [</w:t>
            </w:r>
            <w:r>
              <w:rPr>
                <w:rFonts w:cs="Garamond" w:ascii="Garamond" w:hAnsi="Garamond"/>
                <w:i/>
              </w:rPr>
              <w:t>фраст</w:t>
            </w:r>
            <w:r>
              <w:rPr>
                <w:rFonts w:cs="Garamond" w:ascii="Garamond" w:hAnsi="Garamond"/>
                <w:i/>
                <w:lang w:val="en-US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SQUARE [</w:t>
            </w:r>
            <w:r>
              <w:rPr>
                <w:rFonts w:cs="Garamond" w:ascii="Garamond" w:hAnsi="Garamond"/>
                <w:i/>
              </w:rPr>
              <w:t>сквэа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HIP LIFT [</w:t>
            </w:r>
            <w:r>
              <w:rPr>
                <w:rFonts w:cs="Garamond" w:ascii="Garamond" w:hAnsi="Garamond"/>
                <w:i/>
              </w:rPr>
              <w:t>хип</w:t>
            </w:r>
            <w:r>
              <w:rPr>
                <w:rFonts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лифт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GRAND PLIE [</w:t>
            </w:r>
            <w:r>
              <w:rPr>
                <w:rFonts w:cs="Garamond" w:ascii="Garamond" w:hAnsi="Garamond"/>
                <w:i/>
              </w:rPr>
              <w:t>гран</w:t>
            </w:r>
            <w:r>
              <w:rPr>
                <w:rFonts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плие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DEMI- PLIE  [</w:t>
            </w:r>
            <w:r>
              <w:rPr>
                <w:rFonts w:cs="Garamond" w:ascii="Garamond" w:hAnsi="Garamond"/>
                <w:i/>
              </w:rPr>
              <w:t>деми</w:t>
            </w:r>
            <w:r>
              <w:rPr>
                <w:rFonts w:cs="Garamond" w:ascii="Garamond" w:hAnsi="Garamond"/>
                <w:i/>
                <w:lang w:val="en-US"/>
              </w:rPr>
              <w:t>-</w:t>
            </w:r>
            <w:r>
              <w:rPr>
                <w:rFonts w:cs="Garamond" w:ascii="Garamond" w:hAnsi="Garamond"/>
                <w:i/>
              </w:rPr>
              <w:t>плие</w:t>
            </w:r>
            <w:r>
              <w:rPr>
                <w:rFonts w:cs="Garamond" w:ascii="Garamond" w:hAnsi="Garamond"/>
                <w:i/>
                <w:lang w:val="en-US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</w:rPr>
              <w:t>18 час–на заня-тии по 0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Постано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вочн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Репети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ционн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Второй год обучения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i/>
                <w:i/>
                <w:u w:val="single"/>
              </w:rPr>
            </w:pPr>
            <w:r>
              <w:rPr>
                <w:rFonts w:eastAsia="Garamond" w:cs="Garamond" w:ascii="Garamond" w:hAnsi="Garamond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весёлый поез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2</w:t>
            </w:r>
          </w:p>
        </w:tc>
      </w:tr>
      <w:tr>
        <w:trPr>
          <w:trHeight w:val="6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i/>
                <w:highlight w:val="yellow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3 час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6.5</w:t>
            </w:r>
          </w:p>
        </w:tc>
      </w:tr>
      <w:tr>
        <w:trPr>
          <w:trHeight w:val="7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ставные шаги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ойной прыжок-двойной хлопок на месте и в поворот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ыжок «Ножницы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Тройной ход вперёд-пятк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ступания на месте по одному и в пар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Основное движение в сторону с отведением ноги на пятк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до-за-до» по одному и в пар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LIE по 6 позиции с отведением ноги на пятку вперед и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u w:val="single"/>
              </w:rPr>
              <w:t>Связка 1:</w:t>
            </w:r>
            <w:r>
              <w:rPr>
                <w:rFonts w:cs="Garamond" w:ascii="Garamond" w:hAnsi="Garamond"/>
                <w:i/>
              </w:rPr>
              <w:t xml:space="preserve"> шаг-носок, пятка – носок, шаг-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батман тандю, двойной прыжок, двойной хлопок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u w:val="single"/>
              </w:rPr>
              <w:t>Связка 2:</w:t>
            </w:r>
            <w:r>
              <w:rPr>
                <w:rFonts w:cs="Garamond" w:ascii="Garamond" w:hAnsi="Garamond"/>
                <w:i/>
              </w:rPr>
              <w:t xml:space="preserve"> приставные шаги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выпады, пружинка с акцентом вниз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u w:val="single"/>
              </w:rPr>
              <w:t xml:space="preserve"> </w:t>
            </w:r>
            <w:r>
              <w:rPr>
                <w:rFonts w:cs="Garamond" w:ascii="Garamond" w:hAnsi="Garamond"/>
                <w:i/>
                <w:u w:val="single"/>
              </w:rPr>
              <w:t>Связка в паре:</w:t>
            </w:r>
            <w:r>
              <w:rPr>
                <w:rFonts w:cs="Garamond" w:ascii="Garamond" w:hAnsi="Garamond"/>
              </w:rPr>
              <w:t xml:space="preserve"> марш по кругу,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LIE по 6 позиции с отведением ноги на пятку вперед и в сторону, «до-за-до», переступания, прыжки в повороте, Основное движение в сторону с отведением ноги на пятк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: круг, два круга, шеренга, разведение по парам, «Прочёс», шахматный порядок, «Змейка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вторение, закрепление, отработка 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чётное занят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Красная шапочк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45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Ход вперёд в полуприсядь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дско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Разножка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Гармошка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Тройной прыжок на месте и в повороте на 45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Тройной ход вперед и назад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ыпады вперёд и наза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Галоп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ставной шаг – двойная пружинк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u w:val="single"/>
              </w:rPr>
              <w:t xml:space="preserve">Связка 1: </w:t>
            </w:r>
            <w:r>
              <w:rPr>
                <w:rFonts w:cs="Garamond" w:ascii="Garamond" w:hAnsi="Garamond"/>
                <w:i/>
              </w:rPr>
              <w:t>двойная пружинка- разножка, двойная пружинка – плие, прыжок из гран плие во 2 позицию, выпады, подскоки, тройной ход вперед и назад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u w:val="single"/>
              </w:rPr>
              <w:t>Связка 2:</w:t>
            </w:r>
            <w:r>
              <w:rPr>
                <w:rFonts w:cs="Garamond" w:ascii="Garamond" w:hAnsi="Garamond"/>
                <w:i/>
              </w:rPr>
              <w:t xml:space="preserve"> Приставной шаг – двойная пружинка, Тройной прыжок на месте, гармошка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: шеренга, «Воротца», два круга, полукруг, диагональ, «Змейка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вторение, закрепление, отработк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чётное занят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ретий год обучен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Русский самова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105 час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1.5</w:t>
            </w:r>
          </w:p>
        </w:tc>
      </w:tr>
      <w:tr>
        <w:trPr>
          <w:trHeight w:val="69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i/>
                <w:highlight w:val="yellow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4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менный хо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топ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вырялочк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оковой хо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ыпады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аблучные движения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ступания на полупальцах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Молоточ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Гармошк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>
          <w:trHeight w:val="88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Повторение, закрепление, отработка пройден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>
          <w:trHeight w:val="115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колонны, шеренга, «Воротца», круги, прочёс, шахматный порядок, полукруг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чётное занят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</w:tr>
      <w:tr>
        <w:trPr/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Маленькая стран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1 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4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дготовительное движение стульчик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и на полупальцах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мпозиция в руках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алянс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Открытая перемена вальса Гавот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з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ижение рук «бабочка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ло фе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Гран плие по 3 позици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ачелька в сторон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оковое движение (шаг-крест-шаг-носок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ег на полупальцах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: звёздочки, круги, крест, карусель, шеренги, колонн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Отработка и закрепление 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/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чётное занят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Итоговое занят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Отчётный концерт ансамбля танца «Подсолну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</w:tbl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ТЕМАТИЧЕСКА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РАЗРАБОТКА ЗАНЯТИЙ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108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Средний концертный состав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четвёртый и пятый годы обучения – возраст 12-13 лет.</w:t>
      </w:r>
    </w:p>
    <w:p>
      <w:pPr>
        <w:pStyle w:val="Normal"/>
        <w:ind w:left="1080" w:hanging="0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</w:t>
      </w:r>
      <w:r>
        <w:rPr>
          <w:rFonts w:cs="Garamond" w:ascii="Garamond" w:hAnsi="Garamond"/>
          <w:b/>
          <w:i/>
          <w:sz w:val="28"/>
          <w:szCs w:val="28"/>
        </w:rPr>
        <w:t>Занятия проходят три раза в неделю по два часа</w:t>
      </w:r>
    </w:p>
    <w:p>
      <w:pPr>
        <w:pStyle w:val="Normal"/>
        <w:ind w:left="1080" w:hanging="0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2"/>
        <w:gridCol w:w="3208"/>
        <w:gridCol w:w="1596"/>
        <w:gridCol w:w="1002"/>
        <w:gridCol w:w="93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де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е кол-во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оре-тич. ча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к-тич. час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Вводное занят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Инструктаж по технике безопасности, пожарной безопасности. Ознакомление  с планами на год. Беседа о  прошедшем лет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Ритм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</w:rPr>
              <w:t xml:space="preserve">Упражнения на развитие мышечного </w:t>
            </w:r>
            <w:r>
              <w:rPr>
                <w:rFonts w:cs="Garamond" w:ascii="Garamond" w:hAnsi="Garamond"/>
                <w:bCs/>
                <w:i/>
                <w:iCs/>
              </w:rPr>
              <w:t>чувства: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азминка для шеи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Движения для рук и кистей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Движения для ног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азминка и растяжка позвоночного отдела спины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Силовые упражнения на полу (отжимания, пресс, мостик, пистолетик, перекаты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Style1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sz w:val="24"/>
                <w:szCs w:val="24"/>
              </w:rPr>
              <w:t>Растяжка (подготовка мышц к шпагату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упражнения для развития выворотности в тазобедренном суставе - лягушка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батман  ногами по диагонали (вперёд, назад, в бок, крестик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азличные виды шагов (на носках, захлёст, марш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Прыжки на месте и в продвижении (галоп, подскоки, бег захлёст, по 6 позиции, прыжки с поджатыми нога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2-1 час на з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«Танцева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льно-трениро-вочные упражн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ния с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элемен-тами класси-ческого танца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Подготовительные движения на отработку точ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Вращения на середине в право и в лев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Вращения по диагонали (правое и левое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Движения на отработку равновесия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  <w:bCs/>
                <w:i/>
              </w:rPr>
              <w:t xml:space="preserve">Позиции рук: подготовительная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II</w:t>
            </w:r>
            <w:r>
              <w:rPr>
                <w:rFonts w:cs="Garamond" w:ascii="Garamond" w:hAnsi="Garamond"/>
                <w:bCs/>
                <w:i/>
              </w:rPr>
              <w:t>.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Связки для движения рук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u w:val="single"/>
              </w:rPr>
              <w:t>«Элементы танца «джаз-модерн» и современ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u w:val="single"/>
              </w:rPr>
              <w:t>ного танца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highlight w:val="yellow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 xml:space="preserve">Contraction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и</w:t>
            </w: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 xml:space="preserve"> releas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SUNDAR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THRUST [</w:t>
            </w:r>
            <w:r>
              <w:rPr>
                <w:rFonts w:cs="Garamond" w:ascii="Garamond" w:hAnsi="Garamond"/>
                <w:i/>
              </w:rPr>
              <w:t>фраст</w:t>
            </w:r>
            <w:r>
              <w:rPr>
                <w:rFonts w:cs="Garamond" w:ascii="Garamond" w:hAnsi="Garamond"/>
                <w:i/>
                <w:lang w:val="en-US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SQUARE [</w:t>
            </w:r>
            <w:r>
              <w:rPr>
                <w:rFonts w:cs="Garamond" w:ascii="Garamond" w:hAnsi="Garamond"/>
                <w:i/>
              </w:rPr>
              <w:t>сквэа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HIP LIFT [</w:t>
            </w:r>
            <w:r>
              <w:rPr>
                <w:rFonts w:cs="Garamond" w:ascii="Garamond" w:hAnsi="Garamond"/>
                <w:i/>
              </w:rPr>
              <w:t>хип</w:t>
            </w:r>
            <w:r>
              <w:rPr>
                <w:rFonts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лифт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GRAND PLIE [</w:t>
            </w:r>
            <w:r>
              <w:rPr>
                <w:rFonts w:cs="Garamond" w:ascii="Garamond" w:hAnsi="Garamond"/>
                <w:i/>
              </w:rPr>
              <w:t>гран</w:t>
            </w:r>
            <w:r>
              <w:rPr>
                <w:rFonts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плие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DEMI- PLIE  [</w:t>
            </w:r>
            <w:r>
              <w:rPr>
                <w:rFonts w:cs="Garamond" w:ascii="Garamond" w:hAnsi="Garamond"/>
                <w:i/>
              </w:rPr>
              <w:t>деми</w:t>
            </w:r>
            <w:r>
              <w:rPr>
                <w:rFonts w:cs="Garamond" w:ascii="Garamond" w:hAnsi="Garamond"/>
                <w:i/>
                <w:lang w:val="en-US"/>
              </w:rPr>
              <w:t>-</w:t>
            </w:r>
            <w:r>
              <w:rPr>
                <w:rFonts w:cs="Garamond" w:ascii="Garamond" w:hAnsi="Garamond"/>
                <w:i/>
              </w:rPr>
              <w:t>плие</w:t>
            </w:r>
            <w:r>
              <w:rPr>
                <w:rFonts w:cs="Garamond" w:ascii="Garamond" w:hAnsi="Garamond"/>
                <w:i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shimmi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jelly roll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 xml:space="preserve">Twist </w:t>
            </w:r>
            <w:r>
              <w:rPr>
                <w:rFonts w:cs="Garamond" w:ascii="Garamond" w:hAnsi="Garamond"/>
                <w:i/>
              </w:rPr>
              <w:t>торса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aramond" w:ascii="Garamond" w:hAnsi="Garamond"/>
                <w:i/>
                <w:lang w:val="en-US"/>
              </w:rPr>
              <w:t xml:space="preserve">Roll down </w:t>
            </w:r>
            <w:r>
              <w:rPr>
                <w:rFonts w:cs="Garamond" w:ascii="Garamond" w:hAnsi="Garamond"/>
                <w:i/>
              </w:rPr>
              <w:t>и</w:t>
            </w:r>
            <w:r>
              <w:rPr>
                <w:rFonts w:cs="Garamond" w:ascii="Garamond" w:hAnsi="Garamond"/>
                <w:i/>
                <w:lang w:val="en-US"/>
              </w:rPr>
              <w:t xml:space="preserve"> roll up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ody ro – волна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t – смешение торса в стороны, вперёд и назад без изги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10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Постано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вочн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репети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ционная рабо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Четвёртый год обучен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Вальс «Листопад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i/>
                <w:highlight w:val="yellow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</w:tc>
      </w:tr>
      <w:tr>
        <w:trPr>
          <w:trHeight w:val="14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дготовительные движения (стульчик, скользящий шаг вперед и назад, полупальцы-плие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i/>
                <w:highlight w:val="yellow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Открытая перемена впере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авый поворот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алянс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Pas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de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burre</w:t>
            </w:r>
            <w:r>
              <w:rPr>
                <w:rFonts w:cs="Garamond" w:ascii="Garamond" w:hAnsi="Garamond"/>
                <w:i/>
              </w:rPr>
              <w:t xml:space="preserve"> через </w:t>
            </w:r>
            <w:r>
              <w:rPr>
                <w:rFonts w:cs="Garamond" w:ascii="Garamond" w:hAnsi="Garamond"/>
                <w:i/>
                <w:lang w:val="en-US"/>
              </w:rPr>
              <w:t>plie</w:t>
            </w:r>
            <w:r>
              <w:rPr>
                <w:rFonts w:cs="Garamond" w:ascii="Garamond" w:hAnsi="Garamond"/>
                <w:i/>
              </w:rPr>
              <w:t xml:space="preserve"> с переменой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ег впере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Связка 1:выход на  ARABESQUE через плие,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BATTEMENT FONDU со сменой опорной ноги, поворот в право на полупальцах,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AS FAILLJ вперё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Связка 2: балянсе, батман назад на 45 гр через  PAS FAILLJ вперёд, перемена назад,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SURLE COU-DE-PIED через плие с резким вытягиванием на полупальц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бота в парах (карусель, вихрь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бота с платочками (подбрасывание вверх, переводы по кругу, из подготов. позиции через 2, 3 с перекрещиванием, круг над головой, «пламя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шеренги, два круга-шестерёнки, полукруг, карусель, прочёс, лучики, спираль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крепление и отработка 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четное занят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Лебёдушки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8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Ход вперед на полупальцах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 в сторону-баттман, смена ноги – выпа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ижение рук «полёт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ступания на мест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алянсе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ыпады в сторону с противодвижением торс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дскок с батманом назад-перемена на другую ногу – батман вперё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ижение рук «взлёт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ворот на мете – руки «мельница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 в сторону-плие по 6п с поворотом на 45, смена ноги через 2 позицию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 во 2 поз-крест, шаг с разворотом ступней на 45 в 4 позицию- перекрутка крест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выход на шеренги «Лучиками», клин большой и маленький, «карусель», полукруг, колонны, диагональ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чётное заня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Русский танец стилизованный под современность «Калинк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.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7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падания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летен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ужинка с выводом плеча наверх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 вперед-свободная нога на ку де пье – плие – шаг назад – вывод ноги на пятк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Молоточки в прыжках-кабриоле (прыжок на месте с выбиванием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хлёст- вывод свободной ноги на баттман впере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топ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Верёвоч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тур вперед – притоп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вырялоч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ставной шаг-Выпад  в сторону – свободная нога на пятк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ижение рук карусель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змейка, колонны, шеренги, пары, круг, воротца, диагонали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чётное заня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Пятый год обуче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Русский танец «Ивушк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бота с платком (открытие-закрытие, основное положение, круг над головой, подбрасывание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падания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ачелька вперед-наза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Pas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de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burre</w:t>
            </w:r>
            <w:r>
              <w:rPr>
                <w:rFonts w:cs="Garamond" w:ascii="Garamond" w:hAnsi="Garamond"/>
                <w:i/>
              </w:rPr>
              <w:t xml:space="preserve"> через </w:t>
            </w:r>
            <w:r>
              <w:rPr>
                <w:rFonts w:cs="Garamond" w:ascii="Garamond" w:hAnsi="Garamond"/>
                <w:i/>
                <w:lang w:val="en-US"/>
              </w:rPr>
              <w:t>plie</w:t>
            </w:r>
            <w:r>
              <w:rPr>
                <w:rFonts w:cs="Garamond" w:ascii="Garamond" w:hAnsi="Garamond"/>
                <w:i/>
              </w:rPr>
              <w:t xml:space="preserve"> с переменой - торс наклонен в бок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менный шаг впере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ойной ход вперед с выводом ноги через плие на ку де пь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Тройной ход с поворотом на 180 по полукруг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летен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бота в паре: до-за-д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колонны, шеренги, шахматный порядок, воротца, прочёс, звёздочка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чётное заня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i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Бременские музыканты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дсоки вперё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ужинка по 4 позиции-прыжок во 2 позицию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ик вперёд и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оковой ход – плетен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ставные шаги впереди назад через пл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рест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он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лес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ижение рук (барабан, Буратино, хлопки, щелчки пальцами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шахматный порядок, маленький клин, полукруг, колонны, диагонали, сердечко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чётное занятие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в стиле «Хип-хоп» «Кукл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8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зигзаг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волна»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волна» вперед и наза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маятник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марионетка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вязка на пол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ворот без отрыва ступней от по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гармошка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вязка в лини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ег спиной в сильном сжати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ижение рук (1,2,3 поз, Буратино, расслабленное состояние рук, круговые движения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диагонали, клин, линия, колонны, прочёс, круги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чётное заня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Итоговое занят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Отчётный концерт ансамбля танца «Подсолну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ТЕМАТИЧЕСКА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РАЗРАБОТКА ЗАНЯТИЙ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Старший концертный состав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шестой и седьмой годы обучения – возраст 14-16 лет.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Занятия проводятся три раза в неделю по два часа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60"/>
        <w:gridCol w:w="3271"/>
        <w:gridCol w:w="1596"/>
        <w:gridCol w:w="953"/>
        <w:gridCol w:w="9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е кол-во 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оре-тич. ч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к-тич. Часы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Вводное занят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Инструктаж по технике безопасности, пожарной безопасности. Ознакомление  с планами на год. Беседа о  прошедшем лет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Ритм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</w:rPr>
              <w:t xml:space="preserve">Упражнения на развитие мышечного </w:t>
            </w:r>
            <w:r>
              <w:rPr>
                <w:rFonts w:cs="Garamond" w:ascii="Garamond" w:hAnsi="Garamond"/>
                <w:bCs/>
                <w:i/>
                <w:iCs/>
              </w:rPr>
              <w:t>чувства: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азминка для шеи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Движения для рук и кистей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Движения для ног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азминка и растяжка позвоночного отдела спины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Силовые упражнения на полу (отжимания, пресс, мостик, пистолетик, перекаты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Style1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sz w:val="24"/>
                <w:szCs w:val="24"/>
              </w:rPr>
              <w:t>Растяжка (подготовка мышц к шпагату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упражнения для развития выворотности в тазобедренном суставе - лягушка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Батман  ногами по диагонали (вперёд, назад, в бок, крестик, мах спиной с глубоким наклоном вниз, тройной ход с выбрасыванием свободной ноги через прыжок на гранд батмман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азличные виды шагов (на носках, захлёст, марш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Прыжки на месте и в продвижении (галоп, подскоки, бег захлёст, по 6 позиции, прыжки с поджатыми нога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2-1 час на з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«Танцева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льно-трениро-вочные упражн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ния с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элемен-тами класси-ческого танца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highlight w:val="yellow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i/>
                <w:iCs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Вращения на середине в право и в лев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Вращения по диагонали (правое и левое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Вращения по диагонали с выводом ноги на ку де пь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Двойной тур на середин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Связка из вращений по диагонали: два простых вращения, два вращения с ногой на ку де пь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Движения на отработку равновесия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  <w:iCs/>
              </w:rPr>
              <w:t xml:space="preserve"> </w:t>
            </w:r>
            <w:r>
              <w:rPr>
                <w:rFonts w:cs="Garamond" w:ascii="Garamond" w:hAnsi="Garamond"/>
                <w:bCs/>
                <w:i/>
              </w:rPr>
              <w:t xml:space="preserve">Позиции рук: подготовительная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I</w:t>
            </w:r>
            <w:r>
              <w:rPr>
                <w:rFonts w:cs="Garamond" w:ascii="Garamond" w:hAnsi="Garamond"/>
                <w:bCs/>
                <w:i/>
              </w:rPr>
              <w:t xml:space="preserve">, </w:t>
            </w:r>
            <w:r>
              <w:rPr>
                <w:rFonts w:cs="Garamond" w:ascii="Garamond" w:hAnsi="Garamond"/>
                <w:bCs/>
                <w:i/>
                <w:lang w:val="en-US"/>
              </w:rPr>
              <w:t>III</w:t>
            </w:r>
            <w:r>
              <w:rPr>
                <w:rFonts w:cs="Garamond" w:ascii="Garamond" w:hAnsi="Garamond"/>
                <w:bCs/>
                <w:i/>
              </w:rPr>
              <w:t>.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 xml:space="preserve">Связки для движения ру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u w:val="single"/>
              </w:rPr>
              <w:t>«Элементы танца «джаз-модерн» и современ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u w:val="single"/>
              </w:rPr>
              <w:t>ного танца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2"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-2"/>
                <w:highlight w:val="yellow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aramond" w:ascii="Garamond" w:hAnsi="Garamond"/>
                <w:i/>
                <w:lang w:val="en-US"/>
              </w:rPr>
              <w:t>DEEP CONTRACTION [</w:t>
            </w:r>
            <w:r>
              <w:rPr>
                <w:rFonts w:cs="Garamond" w:ascii="Garamond" w:hAnsi="Garamond"/>
                <w:i/>
              </w:rPr>
              <w:t>диип</w:t>
            </w:r>
            <w:r>
              <w:rPr>
                <w:rFonts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контракшн</w:t>
            </w:r>
            <w:r>
              <w:rPr>
                <w:rFonts w:cs="Garamond" w:ascii="Garamond" w:hAnsi="Garamond"/>
                <w:i/>
                <w:lang w:val="en-US"/>
              </w:rPr>
              <w:t xml:space="preserve">]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aramond" w:ascii="Garamond" w:hAnsi="Garamond"/>
                <w:i/>
                <w:lang w:val="en-US"/>
              </w:rPr>
              <w:t>GLISSADE [</w:t>
            </w:r>
            <w:r>
              <w:rPr>
                <w:rFonts w:cs="Garamond" w:ascii="Garamond" w:hAnsi="Garamond"/>
                <w:i/>
              </w:rPr>
              <w:t>глиссад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>HINGE [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хинч</w:t>
            </w: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 xml:space="preserve">Contraction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и</w:t>
            </w: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 xml:space="preserve"> releas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SUNDAR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THRUST [</w:t>
            </w:r>
            <w:r>
              <w:rPr>
                <w:rFonts w:cs="Garamond" w:ascii="Garamond" w:hAnsi="Garamond"/>
                <w:i/>
              </w:rPr>
              <w:t>фраст</w:t>
            </w:r>
            <w:r>
              <w:rPr>
                <w:rFonts w:cs="Garamond" w:ascii="Garamond" w:hAnsi="Garamond"/>
                <w:i/>
                <w:lang w:val="en-US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SQUARE [</w:t>
            </w:r>
            <w:r>
              <w:rPr>
                <w:rFonts w:cs="Garamond" w:ascii="Garamond" w:hAnsi="Garamond"/>
                <w:i/>
              </w:rPr>
              <w:t>сквэа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ASSEMBLE [</w:t>
            </w:r>
            <w:r>
              <w:rPr>
                <w:rFonts w:cs="Garamond" w:ascii="Garamond" w:hAnsi="Garamond"/>
                <w:i/>
              </w:rPr>
              <w:t>асеамбле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HIP LIFT [</w:t>
            </w:r>
            <w:r>
              <w:rPr>
                <w:rFonts w:cs="Garamond" w:ascii="Garamond" w:hAnsi="Garamond"/>
                <w:i/>
              </w:rPr>
              <w:t>хип</w:t>
            </w:r>
            <w:r>
              <w:rPr>
                <w:rFonts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лифт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GRAND PLIE [</w:t>
            </w:r>
            <w:r>
              <w:rPr>
                <w:rFonts w:cs="Garamond" w:ascii="Garamond" w:hAnsi="Garamond"/>
                <w:i/>
              </w:rPr>
              <w:t>гран</w:t>
            </w:r>
            <w:r>
              <w:rPr>
                <w:rFonts w:cs="Garamond" w:ascii="Garamond" w:hAnsi="Garamond"/>
                <w:i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плие</w:t>
            </w:r>
            <w:r>
              <w:rPr>
                <w:rFonts w:cs="Garamond" w:ascii="Garamond" w:hAnsi="Garamond"/>
                <w:i/>
                <w:lang w:val="en-US"/>
              </w:rPr>
              <w:t>]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en-US"/>
              </w:rPr>
              <w:t>DEMI- PLIE  [</w:t>
            </w:r>
            <w:r>
              <w:rPr>
                <w:rFonts w:cs="Garamond" w:ascii="Garamond" w:hAnsi="Garamond"/>
                <w:i/>
              </w:rPr>
              <w:t>деми</w:t>
            </w:r>
            <w:r>
              <w:rPr>
                <w:rFonts w:cs="Garamond" w:ascii="Garamond" w:hAnsi="Garamond"/>
                <w:i/>
                <w:lang w:val="en-US"/>
              </w:rPr>
              <w:t>-</w:t>
            </w:r>
            <w:r>
              <w:rPr>
                <w:rFonts w:cs="Garamond" w:ascii="Garamond" w:hAnsi="Garamond"/>
                <w:i/>
              </w:rPr>
              <w:t>плие</w:t>
            </w:r>
            <w:r>
              <w:rPr>
                <w:rFonts w:cs="Garamond" w:ascii="Garamond" w:hAnsi="Garamond"/>
                <w:i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shimmi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jelly roll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 xml:space="preserve">Twist </w:t>
            </w:r>
            <w:r>
              <w:rPr>
                <w:rFonts w:cs="Garamond" w:ascii="Garamond" w:hAnsi="Garamond"/>
                <w:i/>
              </w:rPr>
              <w:t>торса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aramond" w:ascii="Garamond" w:hAnsi="Garamond"/>
                <w:i/>
                <w:lang w:val="en-US"/>
              </w:rPr>
              <w:t xml:space="preserve">Roll down </w:t>
            </w:r>
            <w:r>
              <w:rPr>
                <w:rFonts w:cs="Garamond" w:ascii="Garamond" w:hAnsi="Garamond"/>
                <w:i/>
              </w:rPr>
              <w:t>и</w:t>
            </w:r>
            <w:r>
              <w:rPr>
                <w:rFonts w:cs="Garamond" w:ascii="Garamond" w:hAnsi="Garamond"/>
                <w:i/>
                <w:lang w:val="en-US"/>
              </w:rPr>
              <w:t xml:space="preserve"> roll up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aramond" w:ascii="Garamond" w:hAnsi="Garamond"/>
                <w:i/>
                <w:lang w:val="en-US"/>
              </w:rPr>
              <w:t>Body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ro</w:t>
            </w:r>
            <w:r>
              <w:rPr>
                <w:rFonts w:cs="Garamond" w:ascii="Garamond" w:hAnsi="Garamond"/>
                <w:i/>
              </w:rPr>
              <w:t xml:space="preserve"> – волна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ilt – смешение торса в стороны, вперёд и назад без изгиб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–на занятии 0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Постано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вочн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репети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ционная рабо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val="en-US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Шестой год обучен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Джайв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5.5</w:t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Garamond" w:ascii="Garamond" w:hAnsi="Garamond"/>
                <w:b/>
                <w:i/>
                <w:highlight w:val="yellow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7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Основное движен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Оскоки-плетёнка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ик ногой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ступания во 2 поз и в 6 поз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ворот со скрещиванием ног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иск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ейк по 2 позиции впере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ужинящие переступания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ейк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вижение рук (потряхивания кистями, основное положение в руках, хлопок-щелчок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колонны, линия, диагонали, шахматный порядок, прочёс, клин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чётное занят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Лейл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стой бег впере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ступание-смена ноги- бросок ноги наза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з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Мамб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-ронд назад-приставк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ворот припаданием-шаг накатом-переступан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Бота-фог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Гранд батман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Галоп через пл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олн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Приставные шаги переступаниями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полукруг, квадраты, ромбы, прочёс, круги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чётное занят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в стиле джаз «Стронг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нтракция и релакция плечам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ейк плечам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олна вперед и наза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Тройной ход вперед гран батман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ыпады скользящие в сторон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ужинящий крест – поворот с раскруткой ступней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Твист ногам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ыжки во 2 позицию, кик вперед-смена ног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 назад с выводом ноги из ку де пь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линия, полукруг, диагонали, колонны, клин, маленький круг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чётное заня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Седьмой год обуче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8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Сновидение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Приставные шаги в сторону с накатом,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BODY ROLL- в право и в лев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Мелкий плавный бег – колени расслаблен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До-за-до по ромбу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оворот из  деми пл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ATTEMENT FONDU-торс смещаем в сторону от ног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Гранд-плие по 5 позиции с работой торса (плие-контракция, встали-релакция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каты с одной ноги на другую по 2 поз- прогиб от опорной ног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топы с поворотом на 90 гр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Соло девушки (вращения, бег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глиссад,  DROP, волна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ромбы, полукруг, колонны, шахматный порядок, круги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Зачётное занят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Танец «Стихии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u w:val="single"/>
              </w:rPr>
            </w:pPr>
            <w:r>
              <w:rPr>
                <w:rFonts w:cs="Garamond" w:ascii="Garamond" w:hAnsi="Garamond"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иставной бег со сменой ноги на «4» через НОР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5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аруселька в пар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-подскок с броском свободной ноги в сторону-уводим её назад накрест без веса – плие нга опорной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Волна рукам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>
          <w:trHeight w:val="6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Партия дня и ночи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кидной прыжок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Тройной ход вперед с подскоком и поворотом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Тройной ход в сторону с батманом на «4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>
          <w:trHeight w:val="10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Партия огня и воды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Тройной бег вперед на «4»батман назад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водопад» рукам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спираль» торсом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линия, полукруг, диагонали, колонны, клин, маленький круг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чётное заня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Китайский танец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-захлест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Шаг-Подскок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Гранд батман вперед-ру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«колокольчиком»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Мелкий бег вперед на полдупальцах в деми пли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ереступиания-шаги вперед с выводом ноги через НОР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Наклоны торса в стлороны и вперед с поворотами головы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Разведение рисунков (ромбы, полукруг, колонны, шахматный порядок, круги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оединение движений в связки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крепление и отработка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пройденного материал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5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Зачётное занятие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</w:rPr>
              <w:t>Итоговое занят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Отчётный концерт ансамбля танца «Подсолну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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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38"/>
        </w:tabs>
        <w:ind w:left="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78"/>
        </w:tabs>
        <w:ind w:left="1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298"/>
        </w:tabs>
        <w:ind w:left="2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18"/>
        </w:tabs>
        <w:ind w:left="3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38"/>
        </w:tabs>
        <w:ind w:left="3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458"/>
        </w:tabs>
        <w:ind w:left="445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System;Arial" w:hAnsi="System;Arial" w:cs="System;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32:00Z</dcterms:created>
  <dc:creator>vovka</dc:creator>
  <dc:description/>
  <cp:keywords/>
  <dc:language>en-US</dc:language>
  <cp:lastModifiedBy>Дмитрий Каленюк</cp:lastModifiedBy>
  <cp:lastPrinted>2010-10-21T11:51:00Z</cp:lastPrinted>
  <dcterms:modified xsi:type="dcterms:W3CDTF">2014-02-26T00:21:00Z</dcterms:modified>
  <cp:revision>62</cp:revision>
  <dc:subject/>
  <dc:title>ПРОГРАММА КОНЦЕРТА</dc:title>
</cp:coreProperties>
</file>