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г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нновационная деятельность педагога как одно из условий повышения профессионального мастер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повышения качества и доступности дополнительного образования в интересах обучающихся и родителей, социальных партнёров и общества в цел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вершенствовать содержание организационных форм, методов и технологий, разрабатывать программы нового поколения, направленные на развитие инновационной деятель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диапазон образовательных услуг в соответствии с запросами детей, родителей, обществ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еобходимые условия для личностного развития, укрепления здоровья, профессионального самоопределения и творческого труда обучающих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фессиональную компетентность педагогических работников, обеспечивать методическую и психологическую поддержку личностного роста участников образовательного процесс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отслеживания результативности и эффективности усвоения образовательных программ и развития личности обучающихся в учебно-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драми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урсовая переподготовка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опыта работы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сещение занятий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еминары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дсоветы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седания методического совета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иагностика деятельности педагогов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та с молодыми специалист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ёнными детьми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тодического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С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вышение квалификации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совершенствование системы работы с педагогическими кадрами по  повышению профессиональной компетенции и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23"/>
        <w:gridCol w:w="1339"/>
        <w:gridCol w:w="1342"/>
        <w:gridCol w:w="29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Курсовая переподгот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охождения курсов повышения квалификации, подтверждения соответствия занимаемой долж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курсовой переподготов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ерспективного плана повышения квалификации педагогических кадр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48"/>
        <w:gridCol w:w="1380"/>
        <w:gridCol w:w="1993"/>
        <w:gridCol w:w="261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Индивидуальная работа внутри педагогическ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  Консультации по повышению педагогическ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владение инновационными образовательными технологиям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, техноло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оведения занят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мотивации обучения на занятиях с применением современных образовательных личностно-ориентированных технолог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технологии</w:t>
            </w:r>
          </w:p>
        </w:tc>
      </w:tr>
      <w:tr>
        <w:trPr>
          <w:trHeight w:val="17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занятий, меро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, члены методического сове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оведения занятий,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. Консультации по совершенствованию педагогического мастер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бота с педагогическим портфолио, подготовка к аттестаци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педагогических работ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алгоритмом самоанализа собственной педагогической деятельност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035"/>
        <w:gridCol w:w="1452"/>
        <w:gridCol w:w="1788"/>
        <w:gridCol w:w="28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Аттестация педагогических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повышения квалификационной категории педагогических работнико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дсовет на основе докл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звитие инновационного потенциала в учреждениях ДОД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нформации о самообразовании педагога дополнительного образова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нсультация для аттестующихся на 1-ю и высшую категории и подтверждающих соответствие занимаемой должности педагогов «Анализ собственной педагогической деятельности 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затруднений при написании самоанализа деятельност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консультации по оформлению документов для прохождения аттестации по вопросам педагогики и психолог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затруднений при оформлении документов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по аттестаци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ов к аттестац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аттестующимися педагог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оцесса аттестаци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педагогов, оформление необходимых документов для прохождения аттестации и подтверждения соответствия занимаемой долж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члены методсове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подготовка документации для портфолио педагогов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ткрытых занятий, мероприятий для педагогов учреждения, представление собственного опыта работы аттестуемых педаго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ые педагог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для изучения опыта и портфолио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литических материалов по вопросу прохождения аттест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се, анкетирование, практические рекомендации по самоанализу деятельности педагогам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3052"/>
        <w:gridCol w:w="8"/>
        <w:gridCol w:w="1432"/>
        <w:gridCol w:w="8"/>
        <w:gridCol w:w="1792"/>
        <w:gridCol w:w="8"/>
        <w:gridCol w:w="2803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Обобщение и распространение опыт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бщение и распространение результатов творческой деятельности педагог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едагогического  опыта Т.Н. Гетман «Развитие творческих способностей у детей на занятиях лоскутной пластик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, педагог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изучению опы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методической копилки педагога дополнительного образования Т.Н. Гетма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выступлений конспекты нетрадиционных занятий, мероприятий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дагогического опыт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их способностей у детей с ОВЗ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, где рождается батик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творчеством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творчество к успеху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УДОД в организации воспитательной работы в микрорайоне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ймаши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А. Петрова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еич С.А.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в ДДТ, клубах по месту жительства, Разработка рекомендаций по его распространению и внедрению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участию в городской научно-практической конференции школьников «Человек. Природа. Общество» и городской педагогической научно-практической конференци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роектной и исследовательской работе с обучающимися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1620"/>
        <w:gridCol w:w="3549"/>
        <w:gridCol w:w="1984"/>
        <w:gridCol w:w="195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Посещение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интересов и раскрытие творческого потенциала воспитанников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оверк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 Т.Н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амостоятельной работы в общем режим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3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дзе А.В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приобщением детей к народному декоративно-прикладному творчест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3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ймашина Н.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действием педагога формированию всесторонне развитой личности на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3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 И.В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дить достижение целей, решение задач и сотворчества педагога 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3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характер творческой деятельности обучающихся на занятиях: репродуктивный, продуктивный, твор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4г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Марина Анатолье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аттестации. Соответствие уровня профессиональной подготовки заявленной квалификационной катег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ноябрь 2013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ич Светлана Андрее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творческой деятельности обучающихся  ДД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Светлана Афанасьев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едением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– 2015 г. запланировано подготовить и провести семинары, педсоветы, совещания  для педагогов МОАУ ДО  ДДТ: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2"/>
        <w:gridCol w:w="8"/>
        <w:gridCol w:w="1363"/>
      </w:tblGrid>
      <w:tr>
        <w:trPr/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рганизация работы по повышению квалификации педагогических работников, развитию их творческих инициатив, распространению передового опы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дсовет на основе доклада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: «Развитие инновационного потенциала в учреждениях ДОД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 20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едсовет «Методический день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: «Роль педагога ДОД в формировании гражданско-патриотических качеств личности обучающихся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 20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седание круглого стола (с элементами мастер – класс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Тема: «Взаимодействие педагогов и родителей в учреждениях дополнительного   образования».        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201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совет-практик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озрождение народных традиций средствами художественно-эстетического и декоративно-прикладного творчества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 2014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2"/>
        <w:gridCol w:w="8"/>
        <w:gridCol w:w="1363"/>
      </w:tblGrid>
      <w:tr>
        <w:trPr/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актическое изучение вопросов, являющихся проблемными для педагог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учно-практический семина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звитие научно-исследовательской деятельности участников образовательного процесса учреждения дополнительного образов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 20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еминар – практикум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: «Мастер-класс в дополнительном образовани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 201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учно-практический семина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: «Социальное проектирование как средство, становления гражданской позиции обучающихс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 2014г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1.6. Заседания методического совет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еализация задач на текущий учебный год 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верждение плана работы на 2014-2015 учебный го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календарно-тематического планир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фика посещ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ониторинг образовательных программ дополнительного образования детей: теория, практика, инновации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рректировка и утверждение диагностики ЗУН обучающихся МОАУ ДО ДД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-2015 учебного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педагогов по подготовке исследовательских работ воспитанников к городской научно-практической конферен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ичностное и интеллектуальное развитие одарённых детей в учреждении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методического объединения за 2014-2015 учебный год. Анализ взаимопосещения занят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суждение плана методического объединения на 2015-2016 учебный го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едагогов, работающих с детьми, имеющими ограниченные возможности здоровья, по адаптации их в обще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40"/>
        <w:gridCol w:w="1800"/>
        <w:gridCol w:w="280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7. Диагностика деятельности педагого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овершенствование непрерывного процесса диагностики деятельности педагога дополнительного образо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диагностика (ежемесячный анализ работы педагогов по направлениям: ведение документации, пополнение портфолио, взаимопосещение занятий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-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аспектов деятельности педаг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банка данных разработок занятий,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 приёмов рефлексии для выявления профессиональной компетенции и компетентности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дагога анализировать свои чувства</w:t>
            </w:r>
          </w:p>
        </w:tc>
      </w:tr>
    </w:tbl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ОВАЦИОННАЯ ДЕЯТЕЛЬНОСТЬ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оздание условий для мотивации педагогов к участию в инновационной деятель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 работы: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инновационного процесс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повышения квалификации педагогических кадр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инновационных програм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рекоменда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ация педсоветов и семинаров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ическим коллектив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само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, утверждение новых программ на методическом и педагогическом советах презентац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деятельности на педагогических совет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форм работы дополните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курсы педагогов:</w:t>
      </w:r>
    </w:p>
    <w:p>
      <w:pPr>
        <w:pStyle w:val="Normal"/>
        <w:rPr/>
      </w:pPr>
      <w:r>
        <w:rPr>
          <w:sz w:val="28"/>
          <w:szCs w:val="28"/>
        </w:rPr>
        <w:t>-на лучшее портфолио;</w:t>
      </w:r>
    </w:p>
    <w:p>
      <w:pPr>
        <w:pStyle w:val="Normal"/>
        <w:rPr/>
      </w:pPr>
      <w:r>
        <w:rPr>
          <w:sz w:val="28"/>
          <w:szCs w:val="28"/>
        </w:rPr>
        <w:t>-на лучшую разработку занятия, мероприятия;</w:t>
      </w:r>
    </w:p>
    <w:p>
      <w:pPr>
        <w:pStyle w:val="Normal"/>
        <w:rPr/>
      </w:pPr>
      <w:r>
        <w:rPr>
          <w:sz w:val="28"/>
          <w:szCs w:val="28"/>
        </w:rPr>
        <w:t>-проведение инновационных форм занятий,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на лучшую «копилку» методического, дидактического материала по организации волонтёрского движения в клубах по месту житель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160"/>
        <w:gridCol w:w="19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техн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 использования технолог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МОБУ ДОД ДДТ с использованием технологии</w:t>
            </w:r>
          </w:p>
        </w:tc>
      </w:tr>
      <w:tr>
        <w:trPr>
          <w:trHeight w:val="68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дагогика сотрудничеств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хнология полного усвоения знан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даптивная система обуч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хнология исследовательского обуч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хнология игрового обуч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хнология модульного обуч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хнология разноуровневого обуч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ифференциация и индивидуализация обуч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итие начальных исследовательских навыков (проектный мет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хнологии используются программами всех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бразовательных целей и задач, предупреждение неусвоения программного материала.</w:t>
            </w:r>
          </w:p>
          <w:p>
            <w:pPr>
              <w:pStyle w:val="Normal"/>
              <w:rPr/>
            </w:pPr>
            <w:r>
              <w:rPr/>
              <w:t>Развитие исследовательских навыков в процессе обучения с последующей презентацией результатов рабо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ия.</w:t>
            </w:r>
          </w:p>
          <w:p>
            <w:pPr>
              <w:pStyle w:val="Normal"/>
              <w:rPr/>
            </w:pPr>
            <w:r>
              <w:rPr/>
              <w:t>Выступление с лучшими исследовательскими работами на научно-практических конференциях разного уровн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ОДАРЁННЫМИ ДЕТЬ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/>
        <w:t xml:space="preserve"> выявление одарённых детей и создание условий, способствующих их оптимальному развит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"/>
        <w:gridCol w:w="2782"/>
        <w:gridCol w:w="7"/>
        <w:gridCol w:w="1412"/>
        <w:gridCol w:w="2185"/>
        <w:gridCol w:w="12"/>
        <w:gridCol w:w="267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тингента и составление плана работы по организации исследовательской деятельности с обучающимис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следовательской деятельности, подготовка к участию в городской  научно-практической конференции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еализации программы работы с одарёнными деть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программы на учебный год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ОУ. Определение целей и задач НО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членов НОУ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ОУ. Выбор и формулировка темы. Тема «Культура умственного труд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. Библиографическая работа.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, задач и содержания исследовательск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исследовательской работы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ая работа. Составление списка литературы. Библиографическое опис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.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научной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научной работы.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убличному выступлению на городской научной конферен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ечи. Ораторское мастерство.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оспитанников и обсуждение работ на заседании НО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исследовательской деятельности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ОУ в городской научно-практической конференции «Человек. Природа. Общест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навыками исследовательской работы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воспитанников на оказание материальной помощи одарённым учащимся и молодёжи администрацией гор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дарённых детей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 на одарённых де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зам. ди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МЕТОДИЧЕСКОГО КАБИНЕ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40"/>
        <w:gridCol w:w="1800"/>
        <w:gridCol w:w="280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повышения уровня педагогического мастерства, педагогической компетенции и компетент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систематизация необходимого дидактического материала для проведения педагогических советов, методических семин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, оформление методического уг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фонда методической литератур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ов по общению опыта работы педагогов, проектных работ воспитанников, материалов для аттестации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опыта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методической литературы, выставок-консультаций по запросам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едагогам в рабо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новинок методической литературы на заседаниях методиче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едагогам в рабо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работе с педагогами по само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проблем, трудностей педагогов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26:00Z</dcterms:created>
  <dc:creator>Admin</dc:creator>
  <dc:description/>
  <cp:keywords/>
  <dc:language>en-US</dc:language>
  <cp:lastModifiedBy>Дмитрий Каленюк</cp:lastModifiedBy>
  <dcterms:modified xsi:type="dcterms:W3CDTF">2014-06-21T01:28:00Z</dcterms:modified>
  <cp:revision>17</cp:revision>
  <dc:subject/>
  <dc:title>Методическая работа</dc:title>
</cp:coreProperties>
</file>